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FORMULÁŘ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ŘEDLOŽENÍ LISTINNÝCH AKCIÍ NA JMÉNO A SDĚLENÍ ÚDAJŮ POTŘEBNÝCH PRO ZAKNIHOVÁNÍ AKCIÍ</w:t>
      </w:r>
    </w:p>
    <w:p>
      <w:pPr>
        <w:pStyle w:val="StylNadpis3Podtrzeny9b"/>
        <w:rPr/>
      </w:pPr>
      <w:r>
        <w:rPr/>
        <w:t>SPOLEČNOST, EMIT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ENERGOAQUA, a.s., se sídlem Rožnov pod Radhoštěm, 1. máje 823, PSČ 756 61, IČ: 15503461, společnost zapsaná v obchodním rejstříku u Krajského soudu v Ostravě, oddíl B, vložka 334</w:t>
      </w:r>
    </w:p>
    <w:p>
      <w:pPr>
        <w:pStyle w:val="Nadpis3Podtrzeny"/>
        <w:rPr/>
      </w:pPr>
      <w:r>
        <w:rPr/>
        <w:t>ÚDAJE POTŘEBNÉ PRO ZÁPIS DO SEZNAMU AKCIONÁŘ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nebo NÁZEV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 nebo SÍDLO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NÉ ČÍSL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BANKOVNÍHO ÚČTU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MAJETKOVÉHO ÚČTU V CDCP/spravující účastník CDCP/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3Podtrzeny"/>
        <w:rPr/>
      </w:pPr>
      <w:r>
        <w:rPr/>
        <w:t>ODEVZDÁVANÉ AKCIE NA JMÉNO ZA ÚČELEM JEJICH PŘEMĚNY NA ZAKNIHOVANÝ CENNÝ PAPÍR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tent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OAQUA, a.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sídlem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4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áje 823, Rožnov pod Radhoštěm, PSČ 756 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3 4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akcie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enová akcie na jméno v listinné podob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enovitá 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kusů akci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á čísla akcií (pořadová čísla hromadných listi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Nadpis3Podtrzeny9b"/>
        <w:rPr/>
      </w:pPr>
      <w:r>
        <w:rPr/>
        <w:t>ÚDAJE O ADMINISTRÁTOR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TK FIN, s.r.o., se sídlem Ostrava, Moravská Ostrava, Zámecká 488/20, PSČ 702 00, IČ: 278 12 286, společnost zapsaná v obchodním rejstříku u Krajského soudu v Ostravě, oddíl C, vložka 52498 / e-mail:info@gtkfin.cz / tel: + 420 721 421 71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Ostravě                               dne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írající svým podpisem potvrzuje převzetí listinných akcií v počtu a s identifikací uvedenou na tomto formuláři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ÁVAJÍCÍ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BÍRAJÍCÍ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TK FIN, s.r.o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1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189.15pt;margin-top:778.2pt;width:75.15pt;height:15.6pt" coordorigin="3783,15564" coordsize="1503,312">
              <v:oval id="shape_0" ID="Oval 112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3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4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t>ENERGOAQUA, a.s.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PodtrzenyChar">
    <w:name w:val="Nadpis 2 Podtrzeny Char"/>
    <w:qFormat/>
    <w:rPr>
      <w:rFonts w:ascii="Calibri" w:hAnsi="Calibri" w:cs="Calibri"/>
      <w:color w:val="6D6E71"/>
      <w:sz w:val="34"/>
      <w:szCs w:val="34"/>
    </w:rPr>
  </w:style>
  <w:style w:type="character" w:styleId="Nadpis1PodtrzenyChar">
    <w:name w:val="Nadpis 1 Podtrzeny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>
      <w:lang w:val="en-US"/>
    </w:rPr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  <w:lang w:val="en-US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4"/>
      </w:numPr>
      <w:spacing w:before="0" w:after="0"/>
    </w:pPr>
    <w:rPr>
      <w:lang w:val="en-US"/>
    </w:rPr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7:00Z</dcterms:created>
  <dc:creator>Richard</dc:creator>
  <dc:description/>
  <cp:keywords/>
  <dc:language>en-US</dc:language>
  <cp:lastModifiedBy>Admin</cp:lastModifiedBy>
  <cp:lastPrinted>2014-12-08T13:18:00Z</cp:lastPrinted>
  <dcterms:modified xsi:type="dcterms:W3CDTF">2014-12-16T12:12:00Z</dcterms:modified>
  <cp:revision>3</cp:revision>
  <dc:subject/>
  <dc:title>GTK FIN Formulář</dc:title>
</cp:coreProperties>
</file>